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97"/>
        <w:gridCol w:w="6421"/>
        <w:gridCol w:w="1347"/>
        <w:gridCol w:w="397"/>
      </w:tblGrid>
      <w:tr>
        <w:trPr>
          <w:tblHeader w:val="true"/>
          <w:trHeight w:val="6662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Бушует житейское море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sz w:val="12"/>
              </w:rPr>
            </w:pPr>
            <w:r>
              <w:rPr>
                <w:rFonts w:cs="AGOptimaCyr-Bold" w:ascii="AGOptimaCyr-Bold" w:hAnsi="AGOptimaCyr-Bold"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_AlternaSh" w:hAnsi="a_AlternaSh" w:cs="a_AlternaSh"/>
                <w:sz w:val="44"/>
              </w:rPr>
            </w:pPr>
            <w:r>
              <w:rPr>
                <w:rFonts w:cs="AGOptimaCyr-Bold" w:ascii="AGOptimaCyr-Bold" w:hAnsi="AGOptimaCyr-Bold"/>
                <w:sz w:val="44"/>
              </w:rPr>
              <w:t>Бушует житейское море</w:t>
            </w:r>
          </w:p>
          <w:p>
            <w:pPr>
              <w:pStyle w:val="Normal"/>
              <w:spacing w:before="60" w:after="120"/>
              <w:jc w:val="center"/>
              <w:rPr>
                <w:rFonts w:ascii="AGOptimaCyr" w:hAnsi="AGOptimaCyr" w:cs="Tahoma"/>
                <w:sz w:val="18"/>
              </w:rPr>
            </w:pPr>
            <w:r>
              <w:rPr>
                <w:rFonts w:cs="Tahoma" w:ascii="AGOptimaCyr" w:hAnsi="AGOptimaCyr"/>
                <w:sz w:val="18"/>
              </w:rPr>
              <w:t>(хор, групповое пение)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 Бушует житейское море</w:t>
              <w:tab/>
              <w:tab/>
              <w:tab/>
              <w:t>4:48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 Приди к нам, о Боже</w:t>
              <w:tab/>
              <w:tab/>
              <w:tab/>
              <w:tab/>
              <w:t>2:03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 Музыка</w:t>
              <w:tab/>
              <w:tab/>
              <w:tab/>
              <w:tab/>
              <w:tab/>
              <w:tab/>
              <w:t>2:09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 Стих (Полночь в полдень)</w:t>
              <w:tab/>
              <w:tab/>
              <w:tab/>
              <w:t>1:42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 Озарённый сиянием славы</w:t>
              <w:tab/>
              <w:tab/>
              <w:tab/>
              <w:t>4:31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 К кресту Спасителя</w:t>
              <w:tab/>
              <w:tab/>
              <w:tab/>
              <w:tab/>
              <w:t>2:23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 Там, на кресте стекала кровь</w:t>
              <w:tab/>
              <w:tab/>
              <w:t>2:43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 Лейтесь, слёзы сокрушенья</w:t>
              <w:tab/>
              <w:tab/>
              <w:tab/>
              <w:t>3:49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 Любить-кто ж постиг это слово</w:t>
              <w:tab/>
              <w:tab/>
              <w:t>3:32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Музыка (Когда я бурей утомлённый)</w:t>
              <w:tab/>
              <w:t>3:09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 Я прихожу к Тебе в грехах</w:t>
              <w:tab/>
              <w:tab/>
              <w:tab/>
              <w:t>4:12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Грешник, слушай ухом веры</w:t>
              <w:tab/>
              <w:tab/>
              <w:tab/>
              <w:t>3:04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 Услышь слова мои ты ныне</w:t>
              <w:tab/>
              <w:tab/>
              <w:tab/>
              <w:t>2:54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 Стих (Ноги камнями изранены)</w:t>
              <w:tab/>
              <w:tab/>
              <w:t>2:04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Друг мой, брат мой усталый</w:t>
              <w:tab/>
              <w:tab/>
              <w:tab/>
              <w:t>2:46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 Люблю я мыслить о стране</w:t>
              <w:tab/>
              <w:tab/>
              <w:tab/>
              <w:t>3:47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 Ах, куда сокроюсь я</w:t>
              <w:tab/>
              <w:tab/>
              <w:tab/>
              <w:tab/>
              <w:t>2:35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Музыка (Зачем страдать, мой друг)</w:t>
              <w:tab/>
              <w:tab/>
              <w:t>2:20</w:t>
            </w:r>
          </w:p>
          <w:p>
            <w:pPr>
              <w:pStyle w:val="Normal"/>
              <w:spacing w:lineRule="auto" w:line="228"/>
              <w:ind w:left="992" w:hanging="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19 Быстрым орлом я хотел бы летать</w:t>
              <w:tab/>
              <w:tab/>
              <w:t>2:25</w:t>
            </w:r>
          </w:p>
          <w:p>
            <w:pPr>
              <w:pStyle w:val="Normal"/>
              <w:spacing w:lineRule="auto" w:line="228"/>
              <w:ind w:left="992" w:hanging="0"/>
              <w:rPr/>
            </w:pPr>
            <w:r>
              <w:rPr>
                <w:rFonts w:cs="Tahoma" w:ascii="Tahoma" w:hAnsi="Tahoma"/>
                <w:sz w:val="22"/>
              </w:rPr>
              <w:t>20 На Голгофу веди меня снова</w:t>
              <w:tab/>
              <w:tab/>
              <w:tab/>
              <w:t>4: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42" w:type="dxa"/>
              <w:right w:w="57" w:type="dxa"/>
            </w:tcMar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Cs/>
                <w:sz w:val="30"/>
              </w:rPr>
              <w:t>Бушует житейское море</w:t>
            </w:r>
          </w:p>
        </w:tc>
      </w:tr>
      <w:tr>
        <w:trPr>
          <w:trHeight w:val="6798" w:hRule="exact"/>
        </w:trPr>
        <w:tc>
          <w:tcPr>
            <w:tcW w:w="68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540</wp:posOffset>
                      </wp:positionV>
                      <wp:extent cx="4326255" cy="5670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1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f" o:allowincell="t" style="position:absolute;margin-left:-5.5pt;margin-top:-0.2pt;width:340.6pt;height:44.6pt;mso-wrap-style:none;v-text-anchor:middle">
                      <v:fill o:detectmouseclick="t" type="solid" color2="#ffcc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549650</wp:posOffset>
                      </wp:positionV>
                      <wp:extent cx="4326255" cy="762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-5.8pt;margin-top:279.5pt;width:340.6pt;height:59.95pt;mso-wrap-style:none;v-text-anchor:middle">
                      <v:fill o:detectmouseclick="t" type="solid" color2="#ffcc99"/>
                      <v:stroke color="#666699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63880</wp:posOffset>
                      </wp:positionV>
                      <wp:extent cx="4329430" cy="2962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296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28795" cy="2961640"/>
                                        <wp:effectExtent l="0" t="0" r="0" b="0"/>
                                        <wp:docPr id="4" name="Маяк%20в%20шторм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Маяк%20в%20шторм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1" r="-6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8795" cy="296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9pt;height:233.25pt;mso-wrap-distance-left:9.05pt;mso-wrap-distance-right:9.05pt;mso-wrap-distance-top:0pt;mso-wrap-distance-bottom:0pt;margin-top:44.4pt;mso-position-vertical-relative:text;margin-left:-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795" cy="2961640"/>
                                  <wp:effectExtent l="0" t="0" r="0" b="0"/>
                                  <wp:docPr id="5" name="Маяк%20в%20штор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Маяк%20в%20штор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1" r="-6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795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11860</wp:posOffset>
                      </wp:positionV>
                      <wp:extent cx="4268470" cy="9112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847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</w:rPr>
                                    <w:t>Буш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</w:rPr>
                                    <w:t>житей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</w:rPr>
                                    <w:t>мор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1pt;height:71.75pt;mso-wrap-distance-left:9.05pt;mso-wrap-distance-right:9.05pt;mso-wrap-distance-top:0pt;mso-wrap-distance-bottom:0pt;margin-top:71.8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Бушу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житей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мо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a_AssuanBrk">
    <w:charset w:val="cc"/>
    <w:family w:val="decorative"/>
    <w:pitch w:val="variable"/>
  </w:font>
  <w:font w:name="AGOptimaCyr-Bold">
    <w:charset w:val="00"/>
    <w:family w:val="swiss"/>
    <w:pitch w:val="variable"/>
  </w:font>
  <w:font w:name="a_AlternaSh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rFonts w:ascii="Tahoma" w:hAnsi="Tahoma" w:cs="Tahom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hard" w:hAnsi="Bernhard" w:cs="Bernhard"/>
      <w:w w:val="15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AssuanBrk" w:hAnsi="a_AssuanBrk" w:cs="a_AssuanBrk"/>
      <w:color w:val="CCFFFF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6:54:00Z</dcterms:created>
  <dc:creator>RAlex</dc:creator>
  <dc:description/>
  <dc:language>en-US</dc:language>
  <cp:lastModifiedBy>Hoffnung</cp:lastModifiedBy>
  <cp:lastPrinted>2004-08-01T00:23:00Z</cp:lastPrinted>
  <dcterms:modified xsi:type="dcterms:W3CDTF">2004-07-31T20:23:00Z</dcterms:modified>
  <cp:revision>10</cp:revision>
  <dc:subject/>
  <dc:title>Возрадуйся, душа моя</dc:title>
</cp:coreProperties>
</file>